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omm 1.921 - released the 26th of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rminal program for the \X/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DE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Distribution info     1.7  Manu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Version Number        1.8  How to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Development info      1.9 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History               1.1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Credits               1.11 Summar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Programm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AND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Information about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Change in file formats (upgrad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How to inst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How to setup NComm: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Using your own New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Shar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Startup an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Single-dri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How to configure NComm for use with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A note about Ymodem-G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How to obtain high transfer rates with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Init string for TBK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Icon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S 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Commands available   3.7.2 Load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About NComm          3.7.3 Save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Status window        3.7.4 Leaving thing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 Send delay           3.7.5 Installing new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 Scrollback buffer    3.8  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 Load configuration   3.9   Starting a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 Save configuration   3.10  Logg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 Execute script       3.11  Sett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 Macrokeys window     3.12 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S 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Commands available   4.9.3 G&amp;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ASCII capture        4.9.4 G&amp;R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ASCII send           4.9.5 Zmodem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Message upload       4.9.6 Zmodem au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 Download             4.9.7 Zmodem au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 Upload               4.9.8 Zmodem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 Server Commands      4.9.9 Kermi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 Kermit Finish        4.9.10 Kermit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2 Kermit Bye           4.9.11 External XP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3 Kermit CD            4.9.12 External XP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  Protocol             4.9.13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1 Xmodem               4.10 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2 Ymodem               4.11  Loa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3 Ymodem-Batch         4.12  Sav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4 Ymodem-G             4.13  View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5 Zmodem and HST note  4.14 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  Options              4.15  Sav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.1 CRC                  4.16  Send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.2 Chop files           4.17  Disabl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ANDS IN SER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Commands available   5.7.1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Baud                 5.7.2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Data length          5.7.3 RTS /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Parity               5.8   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Stop bits            5.9   Se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  Duplex               5.10  Set Adj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 Full duplex          5.11 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 Half duplex          5.12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 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MANDS IN TRANSL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  Commands available  6.3.9  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  End of line         6.3.10 S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  Character set       6.3.11 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1  ISO                 6.3.12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2  IBM                 6.3.13 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3  IBN                 6.4    Del &lt;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4  IBP                 6.5    Show HE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5  NO7                 6.6    AN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6  US7                 6.7    ANS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7  UK7                 6.8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8  GE7                 6.9    Pad ou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MANDS IN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  Commands available  7.8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  Title bar           7.9    Curso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  Interlace           7.10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  Colours             7.11  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   Palette             7.12   Clos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    Split screen        7.13   OS 2.0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    Style               7.14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MANDS IN PHO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  Commands available  8.6.8  Bus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  Phonebook           8.6.9  Red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Dial                8.6.10 Auto-speed and "locking"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Edit                8.6.11 DTR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New                 8.6.12 Accep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4  Abort               8.7    Phonebook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5  Load                8.7.1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6  Save                8.7.2 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7  Delete              8.7.3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8  Sort                8.7.4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9  Print               8.7.5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  Dial #              8.7.6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  Hang up             8.7.7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  Redial              8.7.8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   Modem setup         8.7.9 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  Init string         8.7.10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2  Exit string         8.7.11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3  Dial prefix         8.7.12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4  Dial suffix         8.7.13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5  Hang-up string      8.7.14 Swap Del/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6  Disconnect string   8.7.15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7 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FORMATION ABOUT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OT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NComm  is  GiftWare.  This  means  that  if you think we des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ntribution,  feel  free  to  send  us a gift (beer,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colate,  whisky, Alka-Seltzer, 68030 cards etc.  ;-)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erick  Page  for  giving  us  this  idea  by sending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achener Printen" cookies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is freely distributable and is intended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ly.  Sale of this program except for REASONABLE media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hibited.  NComm must be distributed in its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without any files being added and/or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Comm  version  1.921 was written by Torkel Lodberg. I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Comm 1.9 by Daniel Bloch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is  program  was  developed  using  Lattice  C 5.x, 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of a project started in Oslo in 1988, using the Rodel�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BBS to coordinate the initi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 the  communication  programs on the market today *l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,  but after testing them for a few minutes you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so bug-ridden that even the old Basic-program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odore 64 would b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thought  that  no  Amiga  communication program fulfil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 and  figured  out that the only way to ge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 everything we wanted, was to make it ourselves!  Luck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or  Comm  1.34  was  available.   It  had  al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so  we  could  concentrate  on  what  we 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goal  wasn't  to  make a program with a lot of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use,  but with the functions that we needed -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work!    Our  national  characters  have  been  igno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reated, but NComm puts an e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The  project  was  led by Daniel Bloch, and chief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so far, apart from Daniel,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m Hansen         Conrad Helgeland     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n Lok�y          Per Hansen            Geir Atle Stor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vid Johansen      Geir Inge H�steng     Anders Herbj�r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�rn Melbye        Eric Wheatley         Marek Rzew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ko Schlichting   Miguel Casteleiro     �yvind Ha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Baetzler     Nils-Arne Dahlberg    Maximilian Han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 go   to  Mike  Robertson  (who  gave  us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or  the  G&amp;R protocol, and helped us o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ings)  and Dj James (for the source to Comm 1.34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to  all the Beta-testers.  Feedback from the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thing when developing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 spec. was  created  by Willy Langeveld. NCom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nothing with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con created by Bj�rn Rybakken.  He also made the new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ll  changes  since  V1.9  were done by Torkel Lodberg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flame  Daniel  Bloch  if you find any bugs or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new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This manual is based on the original Comm manual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orkel  Lodberg,  with  help  from  Conrad Helgeland and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a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We  welcome  bug  reports  and  comments  about  NComm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end your comments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kel Lodberg, Pilotveien 10, N-0384 Oslo 3,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: torkell@ifi.uio.no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kel Lodberg @ 2:502/15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: The NComm Support BBS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# +47 2 493210 (international) (V32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2) 493210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el�kka (M)BBS at 300-19200 baud, 24hrs,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# +47 2 380949 (international) (V32/V42bis/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2) 380949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A  probable  future expansion is the addition of more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elcome  debugged and documented C-source of oth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lack  of time prevents us from writing them ourselves...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are also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nal  note:  Please read this documentation carefull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hould b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 made  every  effort  possible to ensure that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s described, but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s  made by us.  We will not be liable for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 damages  to  either machinal equipment or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 from  a  failure of the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 by the user.  In no event will we be liable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ts o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Summary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on any Amiga with 512K RAM or more.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SI / VT100 terminal emulation with full 8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IBM graphics (optional). Optional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. Interlaced screen (optional). PAL and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WB overscan. Can be run on WB screen.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Close Workbe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support for all European languages (both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nd keymaps). Thirteen 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aud rates up to 115200 bau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1250 baud on a M68000-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and CTS/RTS handshaking. Fast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shared mode. Adjust option. DTR hang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ast file transfer protocols:  ASCII, Xmodem, Xmodem-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, Ymodem-Batch, Ymodem-G (for error correcting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Zmodem and Kermit protocols using exter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upport for custom XPR libraries. Autochop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- disabled for ARC, ZOO, PAK, ZIP. Option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uploads and downloads. Optional ic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download feature for MBBS or systems with G&amp;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&amp;R host mode. Zmodem autodownload and autouplo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cript language - simple text language automate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Host-Mode script foll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scrollback buffer - view or sav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has been displayed on screen.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ot Keys for most program functions, including di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lit screen mode for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aling directory, queued dial, redial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non-Hayes typ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46 entry fast phonemenu. Phone requester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0 keyboard macros us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real time printing of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ternal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og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Dir      )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1223 bytes)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148048 bytes)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1297 bytes) NComm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83559 bytes) NCom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  1 bytes) NComm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  0 bytes) NCom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30295 bytes) NComm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685 bytes) NComm.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2616 bytes) NComm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264 bytes) NComm1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572 bytes) NComm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264 bytes) NComm2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11468 bytes) Pb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14360 bytes) PbConve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1563 bytes) Pb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9144 bytes) P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2805 bytes) PbVie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18123 bytes) 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838 bytes) mbbs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18012 bytes)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19104 bytes) xprkerm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17752 bytes)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reful  not  to  mix these files with old Comm 1.34 or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files   that  may  be  lying  around.   The  data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Read  the  file  'host.doc'  for information about the NCom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NComm.config format has been changed since NComm 1.8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 used  V1.9,  all  configuration files should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Comm.phone  format  has  also  been  changed since V1.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 old  phonebook files to the new format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.   See the file PbConvert.doc for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inor  change has been made to the V1.92 phonebook forma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9  phonebooks  will  have  "Xmodem" as their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  may  be  used  for  changing  all  entries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NComm  uses  two  fonts  for  emulating  IBM graphics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 in  the  directory  named  FONTS:.   NComm  also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 protocol libraries for supporting Kermit and Zmod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 Library is being used for many of the request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les must be installed before NCom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NComm, enter the following command in 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just click on the Install icon 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Execut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atchfile  will  copy  the  font files used by NCom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:   directory.  First  (of course) you have to assign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directory  where you keep your fonts.  Unless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onts correctly, the IBM graphics emulation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NComm V1.9 should reinstall the fonts,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designed by Bj�rn Rybakken!  Users  of V1.8 MUST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s since they ha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tchfile  will also copy the XPRZmodem.library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is  is  a  public  domain  Zmodem libra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by  Rick  Huebner  -  thanks  a  lot!  The fil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 or  the Zmodem protocol won't work! 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is 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Kermit.library  will also be copied, and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work. It was made by Stephen Walton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s 1.5.  This  version  is told to contain severa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tephen  is  working hard on a new release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.  I  highly  recommend  switching to the new vers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the  batchfile  file  will copy the Req.library V2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:  and set up an NComm assignmen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mportant  for  NComm  to know where it can fin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and  we must help it on its way.  If NComm was unar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OT  directory  of  a  floppy  disk,  relabel  the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Comm".   This  can  be  done  by the following command if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on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Relabel drive df1: name "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files  were unarced within a directory or on a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assign "NComm:" to the directory that NComm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ull device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Assign NComm: "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xpects NComm to reside in the ROOT directory of drive "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Assign NComm: "dh0:NComm_1.9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xpects NComm to reside in directory "NComm_1.921" on "dh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  not  wish  to  name  the  disk that NComm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Comm',   it   is   probably   a   good   idea   to   edi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:startup-sequence"  file  and  add  the assign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NComm  has  an  inbuilt  command  for opening a new CLI. If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use the normal "NewCLI" command for opening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be  done  by  using  the SetEnv command in WB1.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etenv NEWCLI "NewSHELL *"newcon:0/11/640/245/NCommShell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NComm  normally  opens the serial.device in "exclusive"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rial device  could  not be opened, the message "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"  will  be displayed (workbench users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on the workbench screen if NComm of some reason can't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other  program  is using the serial port, NCom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to  run  in  "exclusive"  mode.  The internal "shared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ust then be stored in your configuration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two program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NComm has the following synopsis when started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NComm [SCRIPTFILE]  [-cCONFIGFILE] [-mMAC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pPHONEBOOK] [-sSCROLLBACK] [-d(ISABLE ADDING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just click on the NCom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drive  users  have  to  execute  these  commands  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manner.  Either  you can copy the needed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  and  assign  c:   to  RAM:,  or  you may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with   just  a question mark as command-li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be  given  a  long  prompt,  at  which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command-line"  with  drive  specified  as  df0:.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here is how to relabel a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your AmigaDOS disk in df0: and enter this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Relab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IVE/A,NAME/A"  now  appears  on the screen.   Now pu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disk in df0:  and ent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f0: name "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How to configure NComm for use with M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get  the  most  from  NComm when using the MBB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 log  in at the MBBS boards you are going to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 menu,  there are several options that have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 Walk  to  the utility menu with the (U)tility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(M)ode  changes.   Answer  'YES'  at  all  promp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'User  profile  updated'  will  be  displayed.  Now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 using  a  PAL  machine, you probably want to 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number of lines per page than what has been 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BS.  Select  (L)ines  per page, and enter '29' at  the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select  IBM  graphics by using the (S)et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Enter 'IBN'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 options  must  now  be  turned  on  in NComm. 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fer'  menu, and turn  on the 'G&amp;R Protocol'. 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directories for these transfers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to  use the RAM DISK.  Now, examine that your 'Com'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8N1.   Always  use this setup when connecting to MBBS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high  bits  will be stripped.  Turn the 'IB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'  on in the 'Translate' menu.  Turn the '8 Colour' mod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menu, and 'Reset' the colours by open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ow  have  true ANSI graphics!  Remember to sav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A note about using NComm with Ymodem-G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 may  sometimes  disappear when using NComm wit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  above  9600 baud.  This is not due to a bug in NCom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caused  by  a  problem  with either the serial.dev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you  want  to  perform file transfer with modems lik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ics  HST,  we   recommend  using  the  Zmode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 It  is  not safe to use the Ymodem-G protocol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 rates  even  if the  modem is having MNP available -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 apologize  for this, and hope this will be fix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the  Amiga  software  or hardware! 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   down  the  cable  between the modem and the mach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didn't  seem  to  help.  We have checked every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  program available, and the same thing seems to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How to obtain high transfer rates with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people  have reported that they are not able to ob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rates  with  the Zmodem protocol.  I person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reaching  1700  CPS with NComm on a standard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programs waiting in the background.  Please read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of possible faults before sending any mor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ome  versions of the serial.device miscalculat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.1% and may therefore either slow transfers down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If  you  experience  such problems,  tr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factor to -11 (it should normally be set to zer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  the newest version of serial.device, i.e 34.104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your version number with the following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version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sending  protocol and the hardware used by the BB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, as well as noise on the telephone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problems  with  reaching  high baud rates,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BBS program or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ith  the standard Amiga serial.device you should NOT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rate  at anything else than 19200 baud  (unless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machine  equipped  with  a  68020  or 68030 car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Amiga  does  only  handle transfers at a 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50 ba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en  using  the  ASDG Dual Serial Board,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 the baud  rate at 38400 baud. Otherwise the buff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eck  the  cabling.  The  RS232  cable  should be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 and  protected against electrical inter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thing  goes for the telephone cable. The cab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or obtaining high transf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Your  modem  must  be set up correctly.  These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have been tested and work ver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HST (non-V32/V4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F B1 X4 &amp;B1&amp;C1&amp;D2&amp;G0&amp;H1&amp;I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J0&amp;K0&amp;L0&amp;M4&amp;N8&amp;P0&amp;R2&amp;S0&amp;X1&amp;Y1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HST Dual Standard (V32/V4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F B0X4 &amp;A3&amp;B1&amp;H1&amp;K3&amp;R2&amp;S1S28=20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n't  multitask,  i.e  don't  have  anything  runn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since this will slow things down an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 simple operation like bringing another screen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ont,  may cause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tility Programs  like  PopCLI, QMouse, VirusX, Mach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quite cruel to the  system, especially if they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ority - try removing them if you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  TWO  colours, NO interlace, NO overscan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low transfers down an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urn  on CTS/RTS handshaking in NComm.  To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 handshaking,   your  modem  must  also  be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!   You  will  have  to use a cable with pin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   The  CTS  and  DSR  signal  must be consta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starting  NComm.   See  your modem user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how to configur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Zmodem ACKknowledge should be turned OFF. Transfers should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AM:  or  a fast  harddisk. Otherwise, Zmodem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for every 16th block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ting  the priority of  NComm to one or higher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best  results.  We  recommend setting the priority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 one.  Setting  the  priority  to  16  or  hig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ansfer  to  RAM:  or  a fast  harddisk. Floppy dri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transfers  at  anything  more  than  9600  baud!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s  hog the CPU when reading or writing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 during  transfers.  If you experience such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  that   you  use  RAM:  as  your  default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 and  transfer the files to a permanent medi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logged of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There  has  been  some  problems  with  setting  up the TBK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ialling modem for use with NComm. I recomm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, which has been tested and works ver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hould be used with 19200 baud constant loc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F                        Reset modem to fa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0 &amp;C1 &amp;D2                 CCITT, DCD track on, DTR hang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S0                      (Very important!) Constant DS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G0 M0 (M1)?              Guard tone off, Loudspeaker off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%C0 +C1 +D0              MNP5 off, Constant speed, 1300 Hz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\N3 \Q3                      Auto-MNP on,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+Q3 +T1                         Extra result codes, Trel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W0 &amp;W1                        Store new config in both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Z                                And reset modem to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, remember to turn on CTS/RTS in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If you want to use another icon than the one supplied with N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et the stack size to 10000 bytes.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 that  NComm gives you a software failur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 not funn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COMMANDS 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Here  you  control  all system functions.  From her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ave  settings, view the status, edit the macrokeys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ff  the  printer, and start a new CLI. 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NComm should add entries to the logfile when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board.   You  may  also exit NComm from 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scrip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bou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you a few things about NComm and the autho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in the window to clo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 status display show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available, the state of the printer and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.  If  the  capture  buffer  has  been  turned 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will  also  find  a  slider gadget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  send"  and  "message  send"  functions.  S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Systems  lose  data  if is being sent too fas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You  can  select  a  time  to  delay  after  transmi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by  using  this  slider  gadget.  The ga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from approx  20ms  (Fast)  to  300  ms  (Slow)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transmitted  characters.   The slider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file is being sent to allow for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slider in the (default) far left pos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A  scrollback buffer can be set with the second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useful if you often loose CARRIER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or if you are bothered by pages often scroll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 Here you can set the buffer size, i.e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at  all  times shall remember of the incoming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512K Amiga, it may be wise to use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 buffer.   Set the scrollback buffer to '0K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urn off this option, or want t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a new NComm configuration.  All menu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window  settings  are  covered  by this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and the phonebook must be loaded separately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equester will appear in the center of the scree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".config" suffix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ave  the current NComm configuration.  Al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status window settings are cove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crokeys  and the phonebook must be saved separat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input requester will appear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execute  a  scriptfile.   A  fil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 in the center of the scree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you  want  to run.  The text SCR'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 line.  To stop a script, select this en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"Script.doc" for detailed information 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 requester  that  lets  you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Here  you  may  also load new macro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stored  on  the  different macrokeys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  are  F1  to  F10  and  SHIFT  F1  to  F10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on  can  be 512 bytes maximum.  Not all key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   To  edit a macro just click in one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input  boxes  and enter your definition.  The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 control  characters  which  can be represen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.   These  characters  can also be used in th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        1.    C-style   slash   conventions. 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, 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t         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  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b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v          Vertical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  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"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          Phoneboo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          .5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l          250 ms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m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The   caret   followed   by  a  letter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+letter.    If   you   need  the  line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, for example, use  ^J.  '^^'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r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iptfile may be started  from a macro by entering 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the  name and path of the script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. Example: {script}RAM:test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have nested macros by using the \m## option, wher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number from 1 to 20 - with 1 representing macro F1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0 representing Shift F1 and Shift F2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           ;Will not ad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\\N3\n            ;AT \N3 plu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read               ;The control-P code, followed by 're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1\m2run testfile\r ;The text stored on macro F1 and F2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the text 'run testfile' and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Selecting  the 'Load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rom  here  you  may  l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Remember  to  save  the  current macrokey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have  been made.  Entering "NComm.keys"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that are normally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Selecting  the 'Save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of the screen.  From here you may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Enter  the  name  "NComm.keys"  if 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to be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Selecting  the 'Cancel' gadget will leave everything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 the macro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5   Selecting  the  'OK'  gadget will close the window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 the  printer ON/OFF.  When ON, text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 will  also  go to the device you specif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(PRT:  is  recommended).  The  text  'PRT'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like the "NewCli" command, which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directory together with the 'RUN' command. 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erface on the Workbench screen.  Type 'EndCl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CLI and return to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Lo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option is turned on, NComm will log all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NComm.  The  information  will  be added to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NComm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Se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allows  you  to  increase  or decrease the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a bit. Bumping the priority is especial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high speed modems. This will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nd also increases the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entry will close all open files and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COMMANDS 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is  is  the  file  transfer  menu.   From  here you ca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and select the different transfer options i.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upload  or download function is selected, a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 will  appear, that is if you have not selected the G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Click on the "Ok" gadget when you have select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tart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data received from the serial port is also sa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 file.   The text is buffered and written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blocks.  If you are using a translation table,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will  be  translated.  Select the 'ISO'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mode  is  selected, 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 "Stop  ASCII Capture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the data buffer to the disk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capturing  is enabled, the word "CAP" will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data capture, NComm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is file already exists.  If it doe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informing  you  of  that fact.  You may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using  the  filename  entered  or  CANCEL 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filename.   If  you  choose  to CONTIN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 with another requester.  You can APPE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file  or  DELETE  the existing data and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tart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will be read and sent to the serial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does  not  exist,  a message to that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  If  you are using a translation table,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will  be  translated.   Select  the 'ISO'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mode  is  selected, 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"Stop ASCII Send".  Selecting this entr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and close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will be read and sent to the serial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does  not exist, a warning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using a translation table, the outgoing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lated.  Select the 'ISO' translation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perform almost like "Start ASCII sen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 will  be packed.  Blank line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spaces.   This  can  be useful when uploading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 certain  pagewidth, or if your message contain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(usually  you  will  exit  the editor when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n a message you upload with the ASCII send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entry  again  to stop the transfer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 will be created on the disk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started  using the protocol you hav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 already exists, a requester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 if  you  want  to  CONTINUE  or CANCEL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 Selecting CONTINUE will overwrite the ol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th  the  new  one.  Selecting CANCEL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NDOW allowing you to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 will pop up that among other thing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 file  being transferred,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received,  the  number of NAKs and the last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ed.  The transfer can be aborted by hitting the ESC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upper left-hand close gadget.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kipped by pressing the gadget marked "Skip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rial  port  parameters  will  be saved and chang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,   no   parity,  1  stop  bit  for  the  transfer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selection to transmit a file to a system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ll  be  opened  on  the  disk and the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 using  the  error  checking  method (CRC or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Batch/G  and  Zmodem support batch uploading.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HIFT key  if  you  want  to select multip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pecified file does not exist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 you  of  this  fact.   You  only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, which will bring up the INPUT WINDOW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 the filename or CANCEL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 will pop up that among other thing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 file  being transferred,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sent,  the  number of NAKs and the  last  block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ed.  The transfer can be aborted by hitting the ESC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upper left-hand close gadget.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kipped by pressing the gadget marked "Skip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 described  in  the  Download  section,  the 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are  temporarily  changed to 8N1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mmands  are  only  valid when the Kermit protoc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. XPRKermit.library must be present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         Kermi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  Kermit  server  that you are done.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 being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         Kermit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 Kermit server that you are done; the serv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 you off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          Kermi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default  directory for files sent or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Kermit  server.  Examples  of the directory n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bin' or 'user:[username.amig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select the protocol you want used for the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1      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protocol originally written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by almost every type of personal compu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good  protocol  to  use  if  the line quality is poo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 drawback is that it transfers data in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slower than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      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basically  XModem-CRC  with  1024 byte bl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that  there  is less  handshaking,  which  saves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faster than  XMODEM  as  long as the lin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          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more  intelligent version of the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 files  may  be  sent  as  a packet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nds information about filename an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        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ically YMODEM-BATCH without error checking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be   used   when   two   error  correcting  mod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 with  each  other.   Configure this wit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MNP or ARQ. Please see above for a not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      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currently  one of the fastes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With the Zmodem protocol, you may reach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 around  1700  CPS  with  the  HST.   It  depend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Zmodem.library,  which  should  be  situated  in 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A  file is normally sent in 1024 byte blo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hanges  depending  on  the  system performan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.   The  reason for its outstanding performa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uses continuous data-streaming, and doesn't wait for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system before sending the next blo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a fast method to transfer data, but i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ck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6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protocol that is widely used on many ol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etwork  systems.   It  depends on the XPRKermit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should be situated in the LIBS:  directory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blocks  sent/received,  kermit is a quite sl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s  *very*  reliable and works with just about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 independent  of handshaking and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.   Some  implementations of Kermit support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7           EXTERNA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unction for selecting an external XPR protoco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 name  of  the  protocol,  do  not include "XP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library".   If   you   for   example   want   to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Quickb.library, enter "QuickB"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     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elects the type of error check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Xmodem  transfers.  If  CRC  is  not  turned 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metho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 Christensen protocol used an 8 bit checks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hecking.  It is about 97% effective in catch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implementations  of  XMODEM  can use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use  the cheksum method when in doubt, the CRC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ter  addition  to  the protocol was the 16 bit (tw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ic  Redundancy  Check  (  CRC  )  which  is  about 99.99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 in  detecting  errors.   Not al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can  use  the CRC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        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transfers  will  increase the size of a fil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 multiple  of  128 bytes for XModem transfers and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for  YModem.   The  CHOP  FILES  o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 on the end of the file.  This is always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 executable  binary  files.   CHOPing  fi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desireable to CHOP an .ARC, .ZOO, .PAK or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t  is  very  easy to forget to turn off the CHOP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, NComm will check the receive-filename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 If  this  is  found,  it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ing  for  this file and on completion of transfer the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be reset to it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         G &amp; 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n  auto  up/download protocol for use with the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You  must  remember to also turn on G&amp;R in your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account to make it work.  By using this protocol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 have  to  enter  the  desired protocol an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hen  transferring  files  to  and from an M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you do not have to deal with the ted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          G &amp; R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 is meant to be used when two NComm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NComm and one GLink program) are connec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use a nullmodem cable or two modems.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have  been  set  to  utilize  this featur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 can be controlled from that machine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s protocol, filename and up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          Zmodem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 has  been turned on, NComm will not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data  when  using  Zmodem  download.   Data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 to  the  file  until  the  filesize  is corre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will  appear.   Turn  this  feature  on  i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oose carrier during a Zmodem download -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to transfer the byt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           Zmodem AU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has been turned on,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into receive mode when the string '**^XB00'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 that  you  won't have to select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hen transferr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7           Zmodem AU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has been turned on, NComm will pop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requester  when  the string '**^XB01' is  recei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that you won't have to select Upload from th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8           Zmodem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turns  on  Zmodem  ACK, and will force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 each  16th  block  received.  This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  transfers  down  so  only  turn  ACK   on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to  a very slow device (errors may the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NOT been turned on).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Zmodem ACK on when transferring to DFx: at spee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9           Kermi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turned on, the host  Kerm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rver mode. You will be prompted  for file names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Kermit receive, and  this  file  name  will 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rver in form of a Kermit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0          Kermit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Kermit packet length to 1024 bytes and set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block checking.  This should increase the transfer sp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.   A  packet  length of 94 will be used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 off.   Not  all  Kermit  implementations  supp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1          External XP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 for setting an init string with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by the External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2          External XP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s  asks  the External XPR library for a "qu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brary  will  then  display  the  different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set  and  their  default  values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3         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this  option  on if you want NComm to create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may  specify  the default paths an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 and  downloading,  or  change  the path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A  file  requester  will  appear,  select  a 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and  click  on the OK gadget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selection.  NComm will default to thes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as  long as you are not using the G &amp; R protoco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e  path  and  directory yourself before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may be wise to set these directories to RAM: for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, since transferring to disk causes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Loa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 if you want to load a te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.  A file requester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Sav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 if you want to save w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.  A file requester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View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function   will   bring  up  a  window  contain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 gadgets  and two line-by-line gadget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gadgets,  you may view what is stored in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and perhaps see if it is worth saving. 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ize  will  be  displayed in the window head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buffer position and number of lines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may also be used for moving ar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-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-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- Move half a p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- Move half a p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Up - Step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Down - Step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Left - Beginning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Right -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may  be  marked by first clicking on the firs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ant  to  mark  and then clicking at the last lin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t the same line for removing all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otkey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" -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" - Next occu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" - Loa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" - Sav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" -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Z" - Zoom/exp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- Paste block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loseGadget or ESCape to close  the  wind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the scrollback will slow down when using a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earch  for a string in the scrollba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rks  the  line  if  found. Enter the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in the string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Sav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function  if  you want to sav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 block  onto  a  file.  A file requester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sking you for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Send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function  if  you want to send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 in the scrollback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7 Disab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urning this option on, you temporarily disable th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characters  to the scrollback. Turn the adding on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functi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COMMANDS IN SER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erial  device  parameters  are changed here. The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letely independent of the settings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rates  from  300  to 115200  baud can be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 however, may be overridden by the default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!!  Do  NOT  use baud rates above 31500 ba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miga (68000/10 processor). The processor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andling  these  speeds,  and  the  serial 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 discard  most  of  the  characters receiv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.  Some  68020  cards  also  have  problems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lects  the  serial  speed of the port,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 rate  depends  upon  whether the captur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 if  printer  capture  is selected, if a scro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and  upon the screen I/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no printer or file capture,  the throughput rat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 I/O speed. If you select a baud  rat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2400  baud,  you  may lose characters unles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own  a  68030  machine and use the program CpuB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Carroll,  the screen I/O will stick with much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. CpuBlit  also  removes the flashing seen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ext. It is highly recommended that you use Cpu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the  length  of  a  data  word  as 7 or 8 bi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 today will operate with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during binary transfers, serial port data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to  8  bits  and  restored  to  the  previous  val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ODD,  EVEN or NO parity.  Most computer system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during binary transfers, serial port par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 parity and restored to the previous value 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the  number  of stop bits transmitted as 1 or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uter systems today will operate with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uring binary transfers, serial port stop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to  1  bit  and  restored  to  the 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iga hardware does not allow 2 stop bi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 bit data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whether  NComm  or  the remote system should ech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   Select  FULL duplex when the remote machine will ech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.  You will normally b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 Select  HALF  duplex when the remote system does not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trokes.   That  is  when  the  remote syste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  to  your commands, but you can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 or  disables the serial driver check fo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   Select 'None' when you do not wish to us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 Select 'XON/XOFF' when you wish the driver to use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of  flow  control.   Normally this is used at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2400 baud to avoid lo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  Select  'RTS/CTS' when you wish the driver to us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/CTS  type  of flow control.  This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ome  cases, when the XON/XOFF mode is selected, N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n XOFF character ( noise or otherwise ) an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ung -- that is, no characters appear on the screen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 still  function properly.  Whenever NComm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,  typing  a Ctrl-Q will re-start the serial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was  due  to  an  XOFF  character receiv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something else than the inbuilt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makes it possible to change the type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used  for  this  port. A string requester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name of the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Se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something else than the inbuilt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makes it possible to chang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  used  for  this  port.  A number requester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number of the new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Set Adj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versions of the serial.device miscalculat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.1% and may therefore either slow transfers down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If  you  experience  such problems,  tr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factor to -11 (it should normally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other program is using the serial port, NCom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open  the  serial.device.  Setting the "Shared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allows  NComm  to  share the serial por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disadvantage is that CTS/RTS handshaking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hen shar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250 m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COMMANDS IN TRANSL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is is where you define the translation of out- and ingo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cial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select how End of Line characters are hand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and when sent out the serial port.  By default, E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a  CARRIAGE RETURN character, but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and  LINEFEED pairs.  Use this option if all tex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offers twelve different translation table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elected  here.  Please  observe  that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'  SETMAP  command  to  be  able  to  write  y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ill  use the standard Amiga character se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  This  should  be  used when using Amiga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;  if no translation of the in or outgo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when  using  the  ASCII  capture or ASCII se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ISO befor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    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bulletin  boards  running on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 that use the IBM extended character set. 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 a  special  IBM  font  containg  all  the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This will only 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        I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Norwegian  bulletin  board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 machines  that  use the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version  of  the  character set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egian   characters  that  are  missing  in  IBM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set.   NComm  will  utilize  a  special  IBM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all  the  IBM  graphic character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          I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Portuguese bulletin  board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 machines  that  use the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version  of  the character set tha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 Portuguese  characters  that  are  missing  in  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haracter set.  NComm will utilize a special IB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all  the  IBM  graphic character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           N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wegi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           U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7           U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8           G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rm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9           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nc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0          S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1          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ali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2         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edish/Fin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3          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DEL &lt;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may configure whether the backspace and de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xchanged.  This can be useful when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hat runs Unix, VMS or Tops-20,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Show HE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will translate all incoming text to HE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  as  displaying  the  text to the right.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AN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is turned on, mouse click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ANSI  codes that move you to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s will be sent ou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want to activate the NComm window withou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SI codes, click in the NComm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ANS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codes will normally be filtered ou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 capture" function.  Turn  this option 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se codes untouched when doing an ASCII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 "backspace" codes will normally jus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position  to  the  left.  Turn this option 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to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Pad ou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line editors used by bulletin boards enter the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when  RETURN  is  pressed  on  a  blank 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not desirable when doing an "ASCII send". 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n,  NComm will always send a blank (SPAC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 RETURN  on  a  new  line  when using the "ASCII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COMMANDS IN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is  is  where  you  may  configure what your scree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title ba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will  make NComm use an interlaced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uble the vertical resolution but cause a lot of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you  haven't  invested  in  a  flicker-fixer  card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-persistan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you may choose whether NComm shall use a 2, 4, 8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colour  screen.  If  you  choose  the  eight  colou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get  full ANSI colour emulation.  The 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et  up  NComm  for  extended  ANSI  emulat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 down  the  program  a  lot.  See  chapter  5.2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is.  Choose the two or four colour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fer faster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requester that lets you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for the current screen mode.  Each screen mod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palette.  Click 'RESET' to use the colours that NCom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with.  To edit a color, click in the color box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d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divide the screen into two windows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(  4 lines ) for your typed characters and a larger o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lines  when  using  NTSC) for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select the half-duplex mode on the hos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 your typed characters from being echo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window.  To exit the split screen mode, select '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' from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 screen  mode requires at least 1MB of memor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login to a system while in the split screen mod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ill be echoed in the TX window.  It is bes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ingl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allows you to turn on or off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fferent  styles (boldface, italics and under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 why  this function was included is that the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used  by many bulletin board systems.  The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, and this will also reduce flashing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here  you  can  configure  what  NComm should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 the  ASCII  "bell"  code.   You can hav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   bell   or   a   visible   bell.  You may ev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creenToFront',  which  will  bring the NComm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"bell"  code  is  received.  You may freely m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r turn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  Curso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eople  prefer  having  a blinking cursor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used to the IBM Personal Computer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emulate cursor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clear  the  screen,  turn  off a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reset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for placing NComm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also save a small amount of memory.  OS 2.0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will be set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 Clos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ave a small amount of memory,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ose the Workbench screen with this function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programs or CLI's can be open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func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 OS 2.0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selectable if using OS 2.0) This function lets you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from  the NComm terminal screen using the Right-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combination.  Use  Right-Amiga-V for pasting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4         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contains hidden gadgets for depth arranging the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e depth gadgets are in the 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COMMANDS IN PHO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From   here  you  may  dial  phonenumbers,  edit  the  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modem and redial, or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ntry  will bring up the phonebook window,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or  save  phonebooks,  as  well  as edit, delet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 The  entries can also be sorted, diall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loaded,   NComm   first   looks   for 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:NComm.phone.  If not found, the phonebook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honebook  can consist of an unlimited number of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only the first 46 will be displayed in the DIAL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10 can be dialled us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5 entries can be displayed simultaneous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roll through the phonebook, use the right drag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select an entry by positioning the  pointer  o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licking  on the  left mouse button. When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it  will show up in reverse video.  Sever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lec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  Selecting  the  'Dial!'  gadget will dial the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starting  at  the  top.  This will bring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elling you which board you are calling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 the  next  to  go.   The  phonebook 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  More  entries  can  be  added  while  diall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m  from  the  DIAL  menu,  or by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bo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number is busy, the program will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n the list.  If redial has been turned on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over  again  if no connection has been estab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of  the  numbers  in the queue.  It will not stop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 the  dialling  by  pressing  the ESC key or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by  clicking  in the upper lefthand gadget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entry, press the DEL key.  Press the SPACE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go on with the  next  entry.  You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in the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 Selecting  the  'Edit'  gadget  will bring up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e  information  about  the first ent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nformation  can  then  be  edited.  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bout  how  to use the edit window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K'   gadget  will  accept  the  edit,  'Cancel'  will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  Selecting  the  'New'  gadget will add a new entr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entry  selected.   However,  if  no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the entry will be placed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bring up a special edit window  tha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NComm settings.  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edit window.  Pressing the 'OK' gadge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entry,  'Cancel' will abort the edit and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  Selecting  the  'Abort!'  gadget will remove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s pressing the upper lefthand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  Selecting  the 'Load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or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see "The file input-requester" above.  From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a new phonebook.  Remember to save the current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y  changes  have been made.  Entering "NComm.pho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honebook that is normally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   Selecting  the 'Save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or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see "The file input-requester" above.  From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the  current phonebook.  Enter the name "NComm.pho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phonebook to be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   Selecting the 'Delete' gadget will delete the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   Selecting  the  'Sort'  gadget  will sort the phoneboo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has  been  selected,  the  function  will on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between this entry and down.  If multiple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, the function will only sort the ent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and low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handy if you are using hot keys to di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n't  want the upper entries mixed with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on  the  list, or if you prefer using the DIAL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  entries and don't want entry 45 and down to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pp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   Selecting  the  'Print' gadget will print the phoneboo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in the  righthand  text  gadget, 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T:" if you want output sent to the printer. If  no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lected, the whole phonebook will be printed. Els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selecte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D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equester  will dial a number which i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book.  If redial has been turned on, the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 the  number  until 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be used together with the dial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is  entry  will send the HANGUP comman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figuring this option, NComm will try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oard you are calling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this  requester  you may configur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nd received by the modem, and how long NComm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redialling.   Simply click in the text gadget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e  setup  strings  can  contain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under the explanation of 'macroke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 The  'initialization  string'  will  be sent to the modem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NComm opens the serial device and befor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ccepted.   It  can be left blank, but remember tha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 'echo'  from  the  modem,  so  it  can  be cl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 this here.  This can be accomplished by the 'AT 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f your modem is Haye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also set your modem to detect the BUSY sign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got such a feature.  If you have problems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 the 'AT &amp;F\n' line will load the fa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Hayes compatibles.  This configuration is usu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 The  'exit  string'  is  sent just before the seria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, when exiting NComm.  It is norm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   'Dial  prefix'  is  the  command  to  be  inserted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number.   For  Hayestype  modems, this should be ATD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P for pulse d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   'Dial suffix' is the string to be added after th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ayestype  modems, this should be '\n', which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5   'Hang-up  string' is the string to be sent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  function.   For  Hayestype  modems, 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w\w+++\w\w\w\wATH\n' (Wait 1 sec +++ Wait 2 sec ATH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6   The 'disconnect string'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all  has  ended.  For Hayestype modems, this should be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7   The  'connect  string' 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get  connected  to  a  board.  For Hayestype mod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hould be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8   The  'busy  string' is the string sent from the mod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is  busy.   For  Hayestype modems this str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SY',  but  if  your  modem is having problems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ignal, enter this as 'NO 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9   In the delay box you may specify how many seconds NCom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before  redialling.   This delay is normally set to '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enter  this  as  '0' if you have used 'NO CARRIER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0  Auto-speed  is  a  feature  that normally should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, NComm will look for the number specifi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the  'CONNECT'  message, and will switch to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 should be turned off if you have se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between the modem and the machine, or if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hostmodem supports the speed that you are call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,  turn  auto-speed  off  if you are using a mod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set up for use with locked baud rates (speed buff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this feature work, it is important that you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modem  to  report  the baudrate sent after the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This is done, again on Hayes, with the command 'A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1  DTR-hangup  will  cause  a  drop  of  the DTR signal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when the hangup function is selected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  to  be  used  with dumb modems (modem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rt of a comman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2  Pressing  the  'OK' gadget will accept the edit, 'Cance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everything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 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dit  window  contains  six  text  input  boxes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   In  the  text  input  box marked 'Name'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 can  be up to 40 characters long,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17  characters  will  be displayed in the dia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and in the logfile.  You can not leave th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   In  the text input box marked 'Phone #', enter the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current board.  The phonenumber can be up to 6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 If  a board has multiple numbers, enter them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'|' character, for example "416588|410403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17 characters will be displayed in the dial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file.  This field can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   In  the  text  input  box  marked 'Comment', enter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 like  when  the board is open, what th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board  is,  if MNP is available or which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comment can be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4   In  the  text  input  box marked 'Config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 optional  configuration  file. 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 to  the  current  directory.  It will be loa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.   The  colors,  screen mode and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be   changed  back  to  the  way  they  wer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ile  was  saved.   The phonebook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priority  than the settings foun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5   In  the  text  input  box marked 'Macros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an optional macrokeys file.  The filenam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current  directory.   It  will  be  loaded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6   In  the  text  input  box marked 'Script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optional scriptfile.  The filenam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directory.   It will be loaded and execu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,  which  means  that the script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'dial' command a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7   In  the  text input box marked 'Password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an optional password.  This can be handy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ing one scriptfile for multiple boards.  The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then  contain a 'SEND "\p\n"' command line tha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configured  for the current board.  The pas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sent by configuring '\p\n' on one of the macro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'return'  in  one of the text input boxe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sor  to the text input box below the current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will  be  brought to the top if 'return'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   Pressing the gadget marked 'Baud rate' will multipl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hich is to be used for the board by two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only  supports  board  rates up to 38400 baud,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ill revert to 300 baud when this baudrat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9   Pressing the gadget marked 'Data length' will switch betwee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8  bits  data length.  This data length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0  Pressing  the gadget marked 'Parity' will switch between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 and  None  parity.   This  parity will be used when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1  Pressing  the  gadget marked 'Stop bits' will switch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2  stop bits.  This number of stop bits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2  Pressing  the  gadget marked 'Duplex mode'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 and  Half  duplex.   This  duplex mode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3  Pressing the gadget marked 'Character set'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N, IBP, US7, UK7, GE7, FR7, SP7, IT7, DE7, NO7, SF7, I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translation.   If  the  IBM or IBN character 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 a special IBM graphics font will be used.  I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d  for  Amiga  boards  only.   The other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on machines only having a 7-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  By   watching  the  first  two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 name,  you may easily find out which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for  your country.  This character se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4  The 'Swap Del/BS' option will (when turned on) swap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space key as soon as you connect to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5  Pressing the gadget marked 'Xfer protocol' lets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for  use  with  this board.  Availabl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 Ymodem,  Ymodem-Batch,  Ymodem-G,  Zmodem,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rnal XPR" (as configured in the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INFORMATION ABOUT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menu  for  fast  dialling of entri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hoose the board you would like to dia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 a  entry will bring up a small window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you  are calling.  From here you may add mor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, and set up a dial queue.  The window will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which board is the next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number  is  busy,  the program will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on  the  list.   If  redial has been turned on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over  again if no connection has been establish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boards in the queue.  It will not stop until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 will  abort  the dialling if it receives any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during the redi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the dialling by pressing the ESC key or clo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licking  in  the  upper lefthand closegadget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entry,  press  the  DEL key.  Press the SPACE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like  to  go  on  with the next entry.  You may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HOT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you  fed  up  with  menus and mice and want to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 instead?   Look  no  further - NComm offers ho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A          Abou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B          Sends a 250ms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D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E          Enter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F          Execute script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G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H         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I          Toggle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J          Start/end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K         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L          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M         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N         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O          Modem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P         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Q         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R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S          Start/end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T          Toggl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U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W        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Y         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Z         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`          View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!          Sav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#          (# is one of the keys 1,2,3,4,5,6,7,8,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sequence  will dial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entries in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INUE  and  APPEND  options can be answer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V key.  The CANCEL and DELETE options can be answ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FT  AMIGA  B  key.  You can of course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ver these selection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